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国家级继续医学教育项目申报、认可办法</w:t>
      </w:r>
      <w:r>
        <w:rPr>
          <w:rFonts w:cs="宋体;SimSun" w:ascii="宋体;SimSun" w:hAnsi="宋体;SimSun"/>
          <w:b/>
          <w:kern w:val="0"/>
          <w:sz w:val="32"/>
          <w:szCs w:val="1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根据卫生部与人事部共同颁发的《继续医学教育规定（试行）》（卫科教发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[2000]477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号）和《全国继续医学教育委员会章程》（全继委发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[2001]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01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号）制定本办法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一、国家级继续医学教育项目包括：经全国继续医学教育委员会学科组评审、由卫生部批准公布的项目；国家级继续医学教育基地举办、由卫生部公布的项目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二、国家级继续医学教育项目应以现代医学科学技术发展中的新理论、新知识、新技术和新办法为主要内容，注重项目的针对性、实用性和先进性，必须符合下列条件之一：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t>1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、本学科的国际发展前沿；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t>2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、本学科的国内发展前沿；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t>3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、边缘学科和交叉学科的新发展；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t>4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、国外先进技术、成果的引进和推广，国内先进技术、成果的推广；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t>5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、填补国家空白，有显著社会效益的技术和方法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三、凡拟举办国家级继续医学教育项目的单位，必须先报所在省、自治区、直辖市继续医学教育委员会，经核准后，由所在省、自治区、直辖市继续医学教育委员会负责向全国继续医学教育委员会推荐。卫生部直属单位和全国性一级学科学会（包括中华医学会、中华口腔学会、中华预防医学会、中华护理学会等）举办国家级继续医学教育项目，可直接向全国继续医学教育委员会申报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四、各省、自治区、直辖市继续医学教育委员会以及卫生部直属单位、全国性一级学科学会于每年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月底以前，将下一年推荐的或拟举办的国家级继续医学教育项目的项目名称、主办单位、内容和方式、申请依据、教学对象和人数、日期、地点、考核办法和拟授学分、项目负责人和参加讲课人简况以及收费标准等，向全国继续医学教育委员会申报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五、申报的项目由全国继续医学教育委员会办公室进行形式审查，由全国继续医学教育委员会学科组进行评审，报卫生部批准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六、卫生部每年年底将批准认可的下一年国家级继续医学教育项目，按学科分类，列出项目编号、名称、主办单位、项目负责人、学分数、日期、地点等向社会公布，供各地卫生单位和有关技术人员选择参加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七、各省、自治区、直辖市继续医学教育委员会应根据本办法制定实施细则，并报全国继续医学教育委员会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八、本办法自发布之日起施行，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年颁发的《继续医学教育项目申报、认可试行颁发》（卫科教发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[1996]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号）同时废止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九、本办法由全国继续医学教育委员会负责解释。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全继教委（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号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2:00Z</dcterms:created>
  <dc:creator>ljh</dc:creator>
  <dc:description/>
  <cp:keywords/>
  <dc:language>en-US</dc:language>
  <cp:lastModifiedBy>USER</cp:lastModifiedBy>
  <dcterms:modified xsi:type="dcterms:W3CDTF">2012-05-14T08:25:00Z</dcterms:modified>
  <cp:revision>3</cp:revision>
  <dc:subject/>
  <dc:title>卫生部国家级继续医学教育项目申报、认可办法 　</dc:title>
</cp:coreProperties>
</file>