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/>
          <w:b/>
          <w:color w:val="FF0000"/>
          <w:kern w:val="0"/>
          <w:sz w:val="48"/>
          <w:szCs w:val="48"/>
        </w:rPr>
        <w:t>全国继续医学教育委员会文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继委办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2008] 03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关于公布中华医学会等单位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继续医学教育学分证书样式的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继续医学教育委员会及卫生厅（局）科教处，新疆生产建设兵团卫生局，部属有关单位，有关学术团体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规范继续医学教育工作和证书管理，便于各地审核继续医学教育学分证书，现将中华医学会、中华预防医学会、中华护理学会、中华口腔医学会、中国医院协会、中国医师协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类学分继续医学教育学分证书样式在卫生部网站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www.moh.gov.cn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和中华医学会网站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www.cma.org.cn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公布，新公布的学分证书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启用，以往使用的学分证书废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85158400    010-68792252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冯秋阳          敬蜀青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kjsjyc@sina.com</w:t>
        </w:r>
      </w:hyperlink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继续医学教育委员会</w:t>
      </w:r>
    </w:p>
    <w:p>
      <w:pPr>
        <w:pStyle w:val="Normal"/>
        <w:widowControl/>
        <w:spacing w:lineRule="auto" w:line="480"/>
        <w:ind w:firstLine="49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室（代章）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○八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jy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21:00Z</dcterms:created>
  <dc:creator>USER</dc:creator>
  <dc:description/>
  <cp:keywords/>
  <dc:language>en-US</dc:language>
  <cp:lastModifiedBy>USER</cp:lastModifiedBy>
  <dcterms:modified xsi:type="dcterms:W3CDTF">2012-05-14T08:22:00Z</dcterms:modified>
  <cp:revision>2</cp:revision>
  <dc:subject/>
  <dc:title>全国继续医学教育委员会文件</dc:title>
</cp:coreProperties>
</file>