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印发《继续护理学教育试行办法》、《继续药学教育试行办法》的通知</w:t>
      </w:r>
    </w:p>
    <w:p>
      <w:pPr>
        <w:pStyle w:val="Normal"/>
        <w:widowControl/>
        <w:spacing w:lineRule="auto" w:line="360" w:before="280" w:after="280"/>
        <w:jc w:val="center"/>
        <w:rPr/>
      </w:pPr>
      <w:r>
        <w:rPr>
          <w:rFonts w:ascii="仿宋_GB2312" w:hAnsi="仿宋_GB2312" w:cs="宋体;SimSun" w:eastAsia="仿宋_GB2312"/>
          <w:bCs/>
          <w:color w:val="000000"/>
          <w:kern w:val="0"/>
          <w:sz w:val="32"/>
          <w:szCs w:val="32"/>
        </w:rPr>
        <w:t>卫继委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第</w:t>
      </w:r>
      <w:r>
        <w:rPr>
          <w:rFonts w:eastAsia="仿宋_GB2312" w:cs="宋体;SimSun" w:ascii="仿宋_GB2312" w:hAnsi="仿宋_GB2312"/>
          <w:bCs/>
          <w:color w:val="000000"/>
          <w:kern w:val="0"/>
          <w:sz w:val="32"/>
          <w:szCs w:val="32"/>
        </w:rPr>
        <w:t>08</w:t>
      </w:r>
      <w:r>
        <w:rPr>
          <w:rFonts w:ascii="仿宋_GB2312" w:hAnsi="仿宋_GB2312" w:cs="宋体;SimSun" w:eastAsia="仿宋_GB2312"/>
          <w:bCs/>
          <w:color w:val="000000"/>
          <w:kern w:val="0"/>
          <w:sz w:val="32"/>
          <w:szCs w:val="32"/>
        </w:rPr>
        <w:t>号</w:t>
      </w:r>
    </w:p>
    <w:p>
      <w:pPr>
        <w:pStyle w:val="Normal"/>
        <w:widowControl/>
        <w:spacing w:lineRule="auto" w:line="360" w:before="280" w:after="28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局、继续医学教育委员会、部属各单位、有关学术团体：</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加强护理和药学在职卫生技术人员培训，推动我国继续医学教育工作的深入发展，根据卫生部颁发的《继续医学教育“九五”计划》，卫生部继续医学教育委员会组织制定了《继续护理学教育试行办法》、《继续药学教育试行办法》，经过反复调研论证，并经卫生部继续医学教育委员会学科组第三次工作会议讨论，委员会通过，现颁布实施。</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请各省、自治区、直辖市和有关单位根据本地区和单位实际情况，认真贯彻执行，并将有关情况及时反馈给本委员会。</w:t>
      </w:r>
    </w:p>
    <w:p>
      <w:pPr>
        <w:pStyle w:val="Normal"/>
        <w:widowControl/>
        <w:spacing w:lineRule="auto" w:line="36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继续护理学教育试行办法</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继续药学教育试行办法</w:t>
      </w:r>
    </w:p>
    <w:p>
      <w:pPr>
        <w:pStyle w:val="Normal"/>
        <w:widowControl/>
        <w:spacing w:lineRule="auto" w:line="360"/>
        <w:ind w:firstLine="40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继续医学教育委员会</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九九七年十二月九日 </w:t>
      </w:r>
      <w:r>
        <w:br w:type="page"/>
      </w:r>
    </w:p>
    <w:p>
      <w:pPr>
        <w:pStyle w:val="Normal"/>
        <w:widowControl/>
        <w:spacing w:lineRule="auto" w:line="36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一</w:t>
      </w:r>
      <w:r>
        <w:rPr>
          <w:rFonts w:eastAsia="仿宋_GB2312" w:cs="宋体;SimSun" w:ascii="仿宋_GB2312" w:hAnsi="仿宋_GB2312"/>
          <w:b/>
          <w:bCs/>
          <w:color w:val="000000"/>
          <w:kern w:val="0"/>
          <w:sz w:val="32"/>
          <w:szCs w:val="32"/>
        </w:rPr>
        <w:t>:</w:t>
      </w:r>
    </w:p>
    <w:p>
      <w:pPr>
        <w:pStyle w:val="Normal"/>
        <w:widowControl/>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继续护理学教育试行办法</w:t>
      </w:r>
    </w:p>
    <w:p>
      <w:pPr>
        <w:pStyle w:val="Normal"/>
        <w:widowControl/>
        <w:spacing w:lineRule="auto" w:line="360"/>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本试行办法根据卫生部《继续医学教育暂行规定》制定</w:t>
      </w:r>
    </w:p>
    <w:p>
      <w:pPr>
        <w:pStyle w:val="Normal"/>
        <w:widowControl/>
        <w:spacing w:lineRule="auto" w:line="3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xml:space="preserve">  为了提高护理技术人员素质，促进护理学的发展，必须逐步建立连贯性护理学教育的完整体系和制度，以适应社会主义卫生事业的发展。</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xml:space="preserve">  继续护理学教育是继毕业后规范化专业培训之后，以学习新理论、新知识、新技术、新方法为主的一种终生性护理学教育，目的是使护理技术人员在整个专业生涯中，保持高尚的医德医风，不断提高专业工作能力和业务水平，跟上护理学科学的发展。</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三条 </w:t>
      </w:r>
      <w:r>
        <w:rPr>
          <w:rFonts w:ascii="仿宋_GB2312" w:hAnsi="仿宋_GB2312" w:cs="宋体;SimSun" w:eastAsia="仿宋_GB2312"/>
          <w:color w:val="000000"/>
          <w:kern w:val="0"/>
          <w:sz w:val="32"/>
          <w:szCs w:val="32"/>
        </w:rPr>
        <w:t xml:space="preserve"> 继续护理学教育的对象是毕业后通过规范或非规范化的专业培训，具有护师及护师以上专业技术职务的正在从事护理专业技术工作的护理技术人员。参加继续护理学教育，既是广大护理技术人员享有的权利，又是应尽的义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四条 </w:t>
      </w:r>
      <w:r>
        <w:rPr>
          <w:rFonts w:ascii="仿宋_GB2312" w:hAnsi="仿宋_GB2312" w:cs="宋体;SimSun" w:eastAsia="仿宋_GB2312"/>
          <w:color w:val="000000"/>
          <w:kern w:val="0"/>
          <w:sz w:val="32"/>
          <w:szCs w:val="32"/>
        </w:rPr>
        <w:t xml:space="preserve"> 卫生部继续医学教育委员会是在卫生部领导下，对全国继续护理学教育进行领导、管理和质量监控的权威性组织。</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五条 </w:t>
      </w:r>
      <w:r>
        <w:rPr>
          <w:rFonts w:ascii="仿宋_GB2312" w:hAnsi="仿宋_GB2312" w:cs="宋体;SimSun" w:eastAsia="仿宋_GB2312"/>
          <w:color w:val="000000"/>
          <w:kern w:val="0"/>
          <w:sz w:val="32"/>
          <w:szCs w:val="32"/>
        </w:rPr>
        <w:t xml:space="preserve"> 卫生部继续医学教育委员会聘请医院、高等医学院校、科研单位和有关护理学学术团体等的</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位专家组成继续护理学教育学科组。</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理学学科组受卫生部继续医学教育委员会委托承担以下任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国家级继续护理学教育项目及其主办单位和学分的审定，报卫生部继续医学教育委员会批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优秀的国家级继续护理学教育文字、声象教材和电视节目，发展多媒体教学及远程教育。</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并提出全国继续护理学教育发展计划和指导意见，并向卫生部继续医学教育委员会提出建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卫生部继续医学教育委员会交付的其他工作。</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xml:space="preserve">  各省、自治区、直辖市继续医学教育委员会要重视继续护理学教育，成立护理学学科组，积极开展继续护理学教育。</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xml:space="preserve">  各级卫生行政主管部门应加强对继续护理学教育工作的领导，各医疗卫生单位、高等医学院校和护理学学术团体应将开展继续护理学教育作为一项重要的任务，鼓励、组织和监督护理技术人员积极参加继续护理学教育活动，并从制度上予以保证。</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八条 </w:t>
      </w:r>
      <w:r>
        <w:rPr>
          <w:rFonts w:ascii="仿宋_GB2312" w:hAnsi="仿宋_GB2312" w:cs="宋体;SimSun" w:eastAsia="仿宋_GB2312"/>
          <w:color w:val="000000"/>
          <w:kern w:val="0"/>
          <w:sz w:val="32"/>
          <w:szCs w:val="32"/>
        </w:rPr>
        <w:t xml:space="preserve"> 继续护理学教育的内容要适应不同专科护理技术人员的实际需要，注意针对性、实用性和先进性，应以现代护理学科学技术发展中的新理论、新知识、新技术和新方法为重点。</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继续护理学教育活动包括：学术会议、学术讲座、专题讨论会、专题讲习班、专题调研和考察、疑难病历护理讨论会、技术操作示教、短期或长期培训等，为同行继续护理学教育提供教学、学术报告、发表论文和出版著作等，亦应视为参加继续护理学教育。</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xml:space="preserve">  继续护理学教育应以短期和业余学习为主，其形式和方法可根据不同内容和条件，灵活多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学是继续护理学教育的重要形式，应有明确的目标并经考核认可，各单位要积极提供有关的文字和声像教材。</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国家级继续护理学教育项目的申报办法按《国家级继续医学教育项目申报、认可试行办法》执行。中华护理学会总会举办国家级继续护理学教育项目可直接向卫生部继续医学教育委员会申报。</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继续护理学教育实行学分制，可按照《继续医学教育学分授予试行办法》执行，护理技术人员每年参加经认可的继续护理学教育活动的最低学分数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学分，其中</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 xml:space="preserve">类学分须达到 </w:t>
      </w:r>
      <w:r>
        <w:rPr>
          <w:rFonts w:eastAsia="仿宋_GB2312" w:cs="宋体;SimSun" w:ascii="仿宋_GB2312" w:hAnsi="仿宋_GB2312"/>
          <w:color w:val="000000"/>
          <w:kern w:val="0"/>
          <w:sz w:val="32"/>
          <w:szCs w:val="32"/>
        </w:rPr>
        <w:t>3—10</w:t>
      </w:r>
      <w:r>
        <w:rPr>
          <w:rFonts w:ascii="仿宋_GB2312" w:hAnsi="仿宋_GB2312" w:cs="宋体;SimSun" w:eastAsia="仿宋_GB2312"/>
          <w:color w:val="000000"/>
          <w:kern w:val="0"/>
          <w:sz w:val="32"/>
          <w:szCs w:val="32"/>
        </w:rPr>
        <w:t>学分，Ⅱ类学分达到</w:t>
      </w:r>
      <w:r>
        <w:rPr>
          <w:rFonts w:eastAsia="仿宋_GB2312" w:cs="宋体;SimSun" w:ascii="仿宋_GB2312" w:hAnsi="仿宋_GB2312"/>
          <w:color w:val="000000"/>
          <w:kern w:val="0"/>
          <w:sz w:val="32"/>
          <w:szCs w:val="32"/>
        </w:rPr>
        <w:t>15—22</w:t>
      </w:r>
      <w:r>
        <w:rPr>
          <w:rFonts w:ascii="仿宋_GB2312" w:hAnsi="仿宋_GB2312" w:cs="宋体;SimSun" w:eastAsia="仿宋_GB2312"/>
          <w:color w:val="000000"/>
          <w:kern w:val="0"/>
          <w:sz w:val="32"/>
          <w:szCs w:val="32"/>
        </w:rPr>
        <w:t>学分。省、自治区、直辖市级医院的主管护师及其以上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必须获得国家级继续护理学教育项目授予</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个学分。</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xml:space="preserve">  建立继续护理学教育登记制度。登记的内容应包括：项目名称、编号、日期、内容、形式、认可部门、学分数、考核结果、签章等。登记证由省、自治区、直辖市继续医学教育委员会印制和发放。登记证由本人保存，在参加继续护理学教育项目后由主办单位签章认可，作为参加继续护理学教育的凭证。</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十四条 </w:t>
      </w:r>
      <w:r>
        <w:rPr>
          <w:rFonts w:ascii="仿宋_GB2312" w:hAnsi="仿宋_GB2312" w:cs="宋体;SimSun" w:eastAsia="仿宋_GB2312"/>
          <w:color w:val="000000"/>
          <w:kern w:val="0"/>
          <w:sz w:val="32"/>
          <w:szCs w:val="32"/>
        </w:rPr>
        <w:t xml:space="preserve"> 各单位应建立继续护理学教育档案，将本单位护理技术人员参加继续护理学教育活动的情况作为本人考绩的一项内容。</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color w:val="000000"/>
          <w:kern w:val="0"/>
          <w:sz w:val="32"/>
          <w:szCs w:val="32"/>
        </w:rPr>
        <w:t>护理技术人员须按规定取得每年接受继续护理学教育的最低学分数，才能作为再次注册、聘任及晋升高一级专业技术职务的条件之一。</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xml:space="preserve">  本办法由卫生部继续医学教育委员会负责解释。</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color w:val="000000"/>
          <w:kern w:val="0"/>
          <w:sz w:val="32"/>
          <w:szCs w:val="32"/>
        </w:rPr>
        <w:t>本办法自发布之日起试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3"/>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附件</w:t>
      </w:r>
      <w:r>
        <w:rPr>
          <w:rFonts w:eastAsia="仿宋_GB2312" w:cs="Arial" w:ascii="仿宋_GB2312" w:hAnsi="仿宋_GB2312"/>
          <w:b/>
          <w:color w:val="000000"/>
          <w:kern w:val="0"/>
          <w:sz w:val="32"/>
          <w:szCs w:val="32"/>
        </w:rPr>
        <w:t>2</w:t>
      </w:r>
      <w:r>
        <w:rPr>
          <w:rFonts w:ascii="仿宋_GB2312" w:hAnsi="仿宋_GB2312" w:cs="Arial" w:eastAsia="仿宋_GB2312"/>
          <w:b/>
          <w:color w:val="000000"/>
          <w:kern w:val="0"/>
          <w:sz w:val="32"/>
          <w:szCs w:val="32"/>
        </w:rPr>
        <w:t>：</w:t>
      </w:r>
    </w:p>
    <w:p>
      <w:pPr>
        <w:pStyle w:val="Normal"/>
        <w:widowControl/>
        <w:spacing w:lineRule="auto" w:line="360"/>
        <w:ind w:firstLine="643"/>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继续药学教育试行办法</w:t>
      </w:r>
    </w:p>
    <w:p>
      <w:pPr>
        <w:pStyle w:val="Normal"/>
        <w:widowControl/>
        <w:spacing w:lineRule="auto" w:line="360"/>
        <w:ind w:firstLine="643"/>
        <w:jc w:val="center"/>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auto" w:line="360"/>
        <w:ind w:firstLine="643"/>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 xml:space="preserve">本试行办法根据卫生部《继续医学教育暂行规定》制定 </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条  为了提高药学技术人员素质，促进药学教育工作的开展，必须逐步建立连贯性药学教育的完整体系和制度，以适应社会主义卫生事业的发展。</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条  继续药学教育是继高等医药院校基本教育和毕业后规范化专业培训之后，以学习新理论、新知识、新技术、新方法为主的一种终身性药学教育，目的是使药学技术人员在整个专业生涯中，保持高尚的职业道德，不断提高专业工作能力和业务水平，跟上药学科学的发展。</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三条  继续药学教育的对象是高等医药院校本科毕业后，通过规范或非规范的专业培训；或非高等医药院校本科毕业，具有中级及中级以上专业技术职务、正在从事药学专业技术工作的药学技术人员。参加继续药学教育，即是广大药学技术人员应享有的权利，又是应尽的义务。</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卫生部继续医学教育委员会是在卫生部领导下，对全国继续药学教育进行领导、管理和质量监控的权威性组织。</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五条  卫生部继续医学教育委员会聘请医院、高等医药院校、科研单位和有关药学学术团体等的</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位药学专家组成继续药学教育学科组。</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药学学科组受卫生部继续医学教育委员会委托承担以下任务：</w:t>
      </w:r>
    </w:p>
    <w:p>
      <w:pPr>
        <w:pStyle w:val="Normal"/>
        <w:widowControl/>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1. </w:t>
      </w:r>
      <w:r>
        <w:rPr>
          <w:rFonts w:ascii="仿宋_GB2312" w:hAnsi="仿宋_GB2312" w:cs="Arial" w:eastAsia="仿宋_GB2312"/>
          <w:color w:val="333333"/>
          <w:kern w:val="0"/>
          <w:sz w:val="32"/>
          <w:szCs w:val="32"/>
        </w:rPr>
        <w:t>负责国家级继续药学教育项目及其主办单位和学分的审定，报卫生部继续医学教育委员会批准。</w:t>
      </w:r>
    </w:p>
    <w:p>
      <w:pPr>
        <w:pStyle w:val="Normal"/>
        <w:widowControl/>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2. </w:t>
      </w:r>
      <w:r>
        <w:rPr>
          <w:rFonts w:ascii="仿宋_GB2312" w:hAnsi="仿宋_GB2312" w:cs="Arial" w:eastAsia="仿宋_GB2312"/>
          <w:color w:val="333333"/>
          <w:kern w:val="0"/>
          <w:sz w:val="32"/>
          <w:szCs w:val="32"/>
        </w:rPr>
        <w:t>推荐优秀的国家级继续药学教育文字、声像教材和电视节目，发展多媒体教学及远程教育。</w:t>
      </w:r>
    </w:p>
    <w:p>
      <w:pPr>
        <w:pStyle w:val="Normal"/>
        <w:widowControl/>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3. </w:t>
      </w:r>
      <w:r>
        <w:rPr>
          <w:rFonts w:ascii="仿宋_GB2312" w:hAnsi="仿宋_GB2312" w:cs="Arial" w:eastAsia="仿宋_GB2312"/>
          <w:color w:val="333333"/>
          <w:kern w:val="0"/>
          <w:sz w:val="32"/>
          <w:szCs w:val="32"/>
        </w:rPr>
        <w:t>研究并提出全国继续药学教育发展计划和指导意见，并向卫生部继续医学教育委员会提出建议。</w:t>
      </w:r>
    </w:p>
    <w:p>
      <w:pPr>
        <w:pStyle w:val="Normal"/>
        <w:widowControl/>
        <w:spacing w:lineRule="auto" w:line="360"/>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xml:space="preserve">4. </w:t>
      </w:r>
      <w:r>
        <w:rPr>
          <w:rFonts w:ascii="仿宋_GB2312" w:hAnsi="仿宋_GB2312" w:cs="Arial" w:eastAsia="仿宋_GB2312"/>
          <w:color w:val="333333"/>
          <w:kern w:val="0"/>
          <w:sz w:val="32"/>
          <w:szCs w:val="32"/>
        </w:rPr>
        <w:t>卫生部继续医学教育委员会交付的其他工作。</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六条各省、自治区、直辖市继续医学教育委员会要重视继续药学教育，成立药学学科组，积极开展继续药学教育。</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七条  各级卫生行政主管部门应加强对继续药学教育工作的领导，各医疗卫生单位、高等医药院校、科研单位和有关药学学术团体应把开展继续药学教育作为一项重要的任务，鼓励、组织和监督药学技术人员积极参加继续药学教育活动，并从制度上予以保证。</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八条  继续药学教育的内容要适应各类药学技术人员的实际需要，注意针对性、实用性和先进性，应以现代药学科学技术发展中的新理论、新知识、新技术和新方法为重点。</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继续药学教育活动包括：学术会议、学术讲座、专题讨论会、专题讲习班、专题调研和考察、技术操作示教、短期或长期培训等。为同行继续药学教育提供教学、学术报告、发表论文和出版著作等，亦应视为参加继续药学教育。</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条  继续药学教育项目应以短期和业余学习为主，其形式和方法可根据不同内容和条件，灵活多样。自学是继续药学教育的重要形式，应有明确的目标并经考核认可，各单位要积极提供有关的文字和声像教材。</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一条  国家级继续药学教育项目的申报按《国家级继续医学教育项目申报、认可试行办法》执行。卫生部部属院校、直属单位和有关药学一级学会举办的国家级继续药学教育项目可直接向卫生部继续医学教育委员会申报。</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二条  继续药学教育实行学分制，按照《继续医学教育学分授予试行办法》执行。药学技术人员每年参加经认可的继续药学教育活动的最低分数为</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学分。</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三条  建立继续药学教育登记制度。登记的内容应包括：项目名称、编号、日期、内容、形式、学分数、考核结果。登记证由省、自治区、直辖市继续医学教育委员会印制和发放。登记证由本人保存，在参加继续药学教育项目后由主办单位签章认可，作为参加继续药学教育的凭证。</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四条  各单位应建立继续药学教育档案，将本单位药学技术人员参加继续药学教育活动的情况作为本人考核的一项内容。</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五条  药学技术人员须按规定取得每年接受继续药学教育的最低分数，作为业绩考核、聘任以及晋升高一级专业技术职务的条件之一。</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六条  本办法由卫生部继续医学教育委员会负责解释。</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本办法自发布之日起试行。</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36:00Z</dcterms:created>
  <dc:creator>USER</dc:creator>
  <dc:description/>
  <cp:keywords/>
  <dc:language>en-US</dc:language>
  <cp:lastModifiedBy>USER</cp:lastModifiedBy>
  <dcterms:modified xsi:type="dcterms:W3CDTF">2012-05-13T04:37:00Z</dcterms:modified>
  <cp:revision>1</cp:revision>
  <dc:subject/>
  <dc:title>关于印发《继续护理学教育试行办法》、《继续药学教育试行办法》的通知</dc:title>
</cp:coreProperties>
</file>