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卫生部关于印发在职卫生技术人员开展</w:t>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远程医学教育的意见的通知</w:t>
      </w:r>
    </w:p>
    <w:p>
      <w:pPr>
        <w:pStyle w:val="Normal"/>
        <w:widowControl/>
        <w:spacing w:lineRule="auto" w:line="360"/>
        <w:jc w:val="center"/>
        <w:rPr>
          <w:rFonts w:ascii="仿宋_GB2312" w:hAnsi="仿宋_GB2312" w:eastAsia="仿宋_GB2312" w:cs="Arial"/>
          <w:b/>
          <w:b/>
          <w:bCs/>
          <w:color w:val="000000"/>
          <w:kern w:val="0"/>
          <w:sz w:val="30"/>
          <w:szCs w:val="30"/>
        </w:rPr>
      </w:pPr>
      <w:r>
        <w:rPr>
          <w:rFonts w:eastAsia="仿宋_GB2312" w:cs="Arial" w:ascii="仿宋_GB2312" w:hAnsi="仿宋_GB2312"/>
          <w:b/>
          <w:bCs/>
          <w:color w:val="000000"/>
          <w:kern w:val="0"/>
          <w:sz w:val="30"/>
          <w:szCs w:val="30"/>
        </w:rPr>
      </w:r>
    </w:p>
    <w:p>
      <w:pPr>
        <w:pStyle w:val="Normal"/>
        <w:widowControl/>
        <w:spacing w:lineRule="auto" w:line="36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卫科教发</w:t>
      </w:r>
      <w:r>
        <w:rPr>
          <w:rFonts w:eastAsia="仿宋_GB2312" w:cs="Arial" w:ascii="仿宋_GB2312" w:hAnsi="仿宋_GB2312"/>
          <w:color w:val="000000"/>
          <w:kern w:val="0"/>
          <w:sz w:val="30"/>
          <w:szCs w:val="30"/>
        </w:rPr>
        <w:t>[2000]474</w:t>
      </w:r>
      <w:r>
        <w:rPr>
          <w:rFonts w:ascii="仿宋_GB2312" w:hAnsi="仿宋_GB2312" w:cs="Arial" w:eastAsia="仿宋_GB2312"/>
          <w:color w:val="000000"/>
          <w:kern w:val="0"/>
          <w:sz w:val="30"/>
          <w:szCs w:val="30"/>
        </w:rPr>
        <w:t>号</w:t>
      </w:r>
    </w:p>
    <w:p>
      <w:pPr>
        <w:pStyle w:val="Normal"/>
        <w:widowControl/>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卫生厅（局），新疆生产建设兵团卫生局，有关高等学校，部直属单位，部机关有关司局：</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促进在职卫生技术人员远程医学教育健康、有序的发展，保证教育质量，切实提高在职卫生技术人员的服务水平，现将《卫生部关于在职卫生技术人员开展远程医学教育的意见》印发给你们，请遵照执行。</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职卫生技术人员的远程医学教育在我国尚处于起步阶段，各级卫生行政部门应充分重视远程医学教育工作。医学教育机构、医学学术团体和医疗卫生机构应积极支持、参与和推动远程医学教育事业的发展。</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部将根据远程医学教育发展的需要，通过试点工作取得经验，进一步制定和发展有关管理办法，以促进远程医学教育的改革和发展。</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附件：卫生部关于在职卫生技术人员开展远程医学教育的意见 </w:t>
      </w:r>
    </w:p>
    <w:p>
      <w:pPr>
        <w:pStyle w:val="Normal"/>
        <w:widowControl/>
        <w:spacing w:lineRule="auto" w:line="360"/>
        <w:ind w:firstLine="18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卫生部办公厅 </w:t>
      </w:r>
    </w:p>
    <w:p>
      <w:pPr>
        <w:pStyle w:val="Normal"/>
        <w:widowControl/>
        <w:spacing w:lineRule="auto" w:line="360"/>
        <w:ind w:firstLine="3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ОΟΟ</w:t>
      </w:r>
      <w:r>
        <w:rPr>
          <w:rFonts w:ascii="仿宋_GB2312" w:hAnsi="仿宋_GB2312" w:cs="宋体;SimSun" w:eastAsia="仿宋_GB2312"/>
          <w:color w:val="000000"/>
          <w:kern w:val="0"/>
          <w:sz w:val="30"/>
          <w:szCs w:val="30"/>
        </w:rPr>
        <w:t>年十二月二十九日</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卫生部关于在职卫生技术人员开展</w:t>
      </w:r>
    </w:p>
    <w:p>
      <w:pPr>
        <w:pStyle w:val="Normal"/>
        <w:widowControl/>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远程医学教育的意见</w:t>
      </w:r>
    </w:p>
    <w:p>
      <w:pPr>
        <w:pStyle w:val="Normal"/>
        <w:widowControl/>
        <w:spacing w:lineRule="auto" w:line="36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auto"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适应我国卫生事业发展的需要，满足人民群众对高水平卫生服务的需求，须利用多种方法和手段建立终生教育体制，以不断提高卫生技术人员的素质和技术水平。</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远程医学教育是采用先进信息技术，使广大在职卫生技术人员不受时间、地点限制获得知识的一种全新教育手段，是我国医学教育的重要组成部分。为促进远程医学教育健康、有序的发展，根据《中华人民共和国教育法》、《中华人民共和国执业医师法》和国务院公布的《互联网信息服务管理办法》，特提出如下意见：</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远程医学教育的对象和内容</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远程医学教育的服务对象以在职卫生技术人员为主。教学内容主要包括经审核批准继续医学教育、毕业后医学教育、岗位培训、乡村医生教育培训等教学项目或课程。</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远程医学教育的组织管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远程医学教育实行行业管理。由国家和省级卫生行政部门具体实施。</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卫生部负责远程医学教育制度的建立和管理，远程医学教育规划的制定，远程医学教育制度的督导和检查。负责对开展远程医学教育的卫星网络、计算机网站的资格进行审批和管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卫生行政部门在统筹规划下应结合本地的实际情况，组织制定远程医学教育规划、实施细则，协调、督导和检查远程医学教育工作。负责审批和管理当地开展远程医学教育的教学站。</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远程医学教育网络的建设</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卫生部利用卫星通信技术、计算机网络技术、多媒体技术等现代信息技术构成的教育网络对在职卫生技术人员开展远程医学教育。网络建设采取“政府支持，企业经营，资金自筹，有偿服务，多方参与”的原则，充分利用和发挥现有各种教育资源的优势，统筹规划、合理布局，建立覆盖全国的远程医学教育教学网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远程医学教育的教学管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级和省级远程医学教育教学站，在相应卫生部门的领导和监督下，在上级远程医学教育教学站的指导下，进行教学活动的组织和管理。</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一定学术水平、教学水平、教学管理和教学条件的单位应向相应的远程医学教育教学站申报教学项目或课程，经审批后方可开展教学活动。</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远程医学教育的在职卫生技术人员须按有关规定报名参加学习，通过考核或考试后，由教学主办单位或教学站对获得的学习成绩授予相应学分或颁发证书，卫生行政部门负责审核认可。</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远程医学教育的教学评估</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保证远程医学教育的教学质量和规范发展，将对远程医学教育进行科学的评估和考核。卫生部负责组织制定远程医学教育评估指标体系，省级卫生行政部门定期和不定期对其所属的远程医学教育教学站。网站的工作和教学质量进行评估。通过评估，表彰先进，发现问题，选定措施，改进工作，不断完善远程医学教育制度。</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41:00Z</dcterms:created>
  <dc:creator>USER</dc:creator>
  <dc:description/>
  <cp:keywords/>
  <dc:language>en-US</dc:language>
  <cp:lastModifiedBy>USER</cp:lastModifiedBy>
  <dcterms:modified xsi:type="dcterms:W3CDTF">2012-05-13T04:41:00Z</dcterms:modified>
  <cp:revision>1</cp:revision>
  <dc:subject/>
  <dc:title>卫生部关于印发在职卫生技术人员开展</dc:title>
</cp:coreProperties>
</file>