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卫生部关于加强在职卫生技术人员现代远程医学</w:t>
      </w:r>
    </w:p>
    <w:p>
      <w:pPr>
        <w:pStyle w:val="Normal"/>
        <w:widowControl/>
        <w:spacing w:lineRule="auto" w:line="360" w:before="280" w:after="280"/>
        <w:jc w:val="center"/>
        <w:rPr>
          <w:rFonts w:ascii="宋体;SimSun" w:hAnsi="宋体;SimSun" w:cs="Arial"/>
          <w:b/>
          <w:b/>
          <w:color w:val="000000"/>
          <w:kern w:val="0"/>
          <w:sz w:val="36"/>
          <w:szCs w:val="36"/>
        </w:rPr>
      </w:pPr>
      <w:r>
        <w:rPr>
          <w:rFonts w:ascii="宋体;SimSun" w:hAnsi="宋体;SimSun" w:cs="Arial"/>
          <w:b/>
          <w:bCs/>
          <w:color w:val="000000"/>
          <w:kern w:val="0"/>
          <w:sz w:val="36"/>
          <w:szCs w:val="36"/>
        </w:rPr>
        <w:t>教育工作的通知</w:t>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科教发〔</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号</w:t>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卫生厅局，新疆生产建设兵团卫生局，卫生部属有关单位：</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推动现代远程医学教育的健康开展，充分发挥其优势，提高在职卫生技术人员业务素质和服务水平，根据党的十六大提出的“发展继续教育，构建终身教育体系”和“形成学习型社会”的要求，总结各地贯彻我部颁发的《在职卫生技术人员开展远程医学教育的意见》（卫科教发〔</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74</w:t>
      </w:r>
      <w:r>
        <w:rPr>
          <w:rFonts w:ascii="仿宋_GB2312" w:hAnsi="仿宋_GB2312" w:cs="Arial" w:eastAsia="仿宋_GB2312"/>
          <w:color w:val="000000"/>
          <w:kern w:val="0"/>
          <w:sz w:val="32"/>
          <w:szCs w:val="32"/>
        </w:rPr>
        <w:t>号）的经验，现就进一步加强现代远程医学教育工作提出如下意见：</w:t>
      </w:r>
    </w:p>
    <w:p>
      <w:pPr>
        <w:pStyle w:val="Normal"/>
        <w:widowControl/>
        <w:spacing w:lineRule="auto" w:line="360"/>
        <w:ind w:firstLine="643"/>
        <w:rPr>
          <w:rFonts w:ascii="宋体;SimSun" w:hAnsi="宋体;SimSun" w:eastAsia="仿宋_GB2312" w:cs="Arial"/>
          <w:color w:val="000000"/>
          <w:kern w:val="0"/>
          <w:sz w:val="32"/>
          <w:szCs w:val="32"/>
        </w:rPr>
      </w:pPr>
      <w:r>
        <w:rPr>
          <w:rFonts w:ascii="仿宋_GB2312" w:hAnsi="仿宋_GB2312" w:cs="宋体;SimSun" w:eastAsia="仿宋_GB2312"/>
          <w:b/>
          <w:bCs/>
          <w:color w:val="000000"/>
          <w:kern w:val="0"/>
          <w:sz w:val="32"/>
        </w:rPr>
        <w:t>一、充分认识开展现代远程医学教育的重要意义</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代远程医学教育是我国医学教育体系的新形式和重要手段。现代远程教育主要依托计算机、网络技术、现代通信技术，提供直播教学、录播教学、现场转播、远程学术讨论咨询、课程高速下载、网上浏览和光盘邮寄等多种方式的教育培训，具有不受时间地点限制，传播速度快，培训面广的特点，能够为广大在职卫生技术人员提供及时、方便、快捷和相对经济的服务。在抗击非典的斗争中，我部审批的“好医生”网站和“双卫网”充分利用了网络资源优势，在防治非典培训工作中发挥了积极的作用，积累了宝贵的经验。</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当前，我国社会正走向知识化、信息化、现代化，作为知识技术密集型的卫生行业，单一的传统教育模式已无法满足广大卫生技术人员需求，积极开展现代远程医学教育是时代进步、社会发展的必然要求，是医学科技迅猛发展，日新月异，知识更新加快的必然要求；是适应卫生改革与发展，改革医学教育，构建终身教育体系的迫切需要。</w:t>
      </w:r>
    </w:p>
    <w:p>
      <w:pPr>
        <w:pStyle w:val="Normal"/>
        <w:widowControl/>
        <w:spacing w:lineRule="auto" w:line="360"/>
        <w:ind w:firstLine="643"/>
        <w:rPr/>
      </w:pPr>
      <w:r>
        <w:rPr>
          <w:rFonts w:ascii="仿宋_GB2312" w:hAnsi="仿宋_GB2312" w:cs="宋体;SimSun" w:eastAsia="仿宋_GB2312"/>
          <w:b/>
          <w:bCs/>
          <w:color w:val="000000"/>
          <w:kern w:val="0"/>
          <w:sz w:val="32"/>
        </w:rPr>
        <w:t>二、进一步明确现代远程医学教育的对象和学习内容</w:t>
      </w:r>
      <w:r>
        <w:rPr>
          <w:rFonts w:eastAsia="仿宋_GB2312" w:cs="Arial" w:ascii="仿宋_GB2312" w:hAnsi="仿宋_GB2312"/>
          <w:b/>
          <w:bCs/>
          <w:color w:val="000000"/>
          <w:kern w:val="0"/>
          <w:sz w:val="32"/>
          <w:szCs w:val="32"/>
        </w:rPr>
        <w:br/>
      </w:r>
      <w:r>
        <w:rPr>
          <w:rFonts w:ascii="仿宋_GB2312" w:hAnsi="仿宋_GB2312" w:cs="Arial" w:eastAsia="仿宋_GB2312"/>
          <w:color w:val="000000"/>
          <w:kern w:val="0"/>
          <w:sz w:val="32"/>
          <w:szCs w:val="32"/>
        </w:rPr>
        <w:t>现代远程医学教育的服务对象主要是已经取得卫生类执业资格的在职卫生技术人员和在岗乡村医生。其教学内容主要为知识性、理论性内容，涉及临床能力和操作技能的内容可通过远程教育辅助教学。</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生部已经制定颁发《继续医学教育规定（试行）》、卫生部《临床住院医师规范化培训试行办法》、《临床住院医师规范化培训大纲》、《全科医师规范化培训大纲》、《全科医师岗位培训大纲》、《社区护士岗位培训大纲》、《乡村医生培训基本要求》以及各种岗位培训规范，因此，在开展针对在职卫生技术人员的继续医学教育、毕业后教育、全科医师培训、岗位培训和乡村医生教育过程中，均应充分利用远程教育手段，丰富教育资源，增强培训效果。</w:t>
      </w:r>
    </w:p>
    <w:p>
      <w:pPr>
        <w:pStyle w:val="Normal"/>
        <w:widowControl/>
        <w:spacing w:lineRule="auto" w:line="360"/>
        <w:ind w:firstLine="643"/>
        <w:rPr>
          <w:rFonts w:ascii="宋体;SimSun" w:hAnsi="宋体;SimSun" w:eastAsia="仿宋_GB2312" w:cs="Arial"/>
          <w:color w:val="000000"/>
          <w:kern w:val="0"/>
          <w:sz w:val="32"/>
          <w:szCs w:val="32"/>
        </w:rPr>
      </w:pPr>
      <w:r>
        <w:rPr>
          <w:rFonts w:ascii="仿宋_GB2312" w:hAnsi="仿宋_GB2312" w:cs="宋体;SimSun" w:eastAsia="仿宋_GB2312"/>
          <w:b/>
          <w:bCs/>
          <w:color w:val="000000"/>
          <w:kern w:val="0"/>
          <w:sz w:val="32"/>
        </w:rPr>
        <w:t>三、逐步建立现代远程医学教育教学体系</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硬件建设是现代远程教育的基础。各地要统筹规划，利用社会资源，抓住机遇，加快网络建设，通过竞争，优化资源配置。</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我部与“双卫网”达成的合作意向，“双卫网”可免费为各地卫生机构安装卫星接收设备；设备的维护和网络使用费用由该网站与各地协商确定。建议尚未建立远程教育网络的地区应与“双卫网”主动联系，尽快安装卫星接收设施，为开展现代远程医学教育奠定基础；已经安装远程教育设施的地区应充分发挥其作用，避免资源的闲置浪费，提高设备使用的效率和效益。</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课件是开展现代远程医学教育的重要载体。各地要充分发挥政府部门、社会团体、高等医学院校、医疗卫生机构的积极性，积极研发适合各类教学的课件。卫生行政部门要积极支持研究开发一批优秀的课件。要建立国家级和省级课件目录，定期展评，以供教学单位选择。要建立优秀课件评审制度，筛选出技术含量高、教学效果好的课件加以推广应用。</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师资队伍建设是开展现代远程医学教育的关键。远程医学教育师资必须具有现代教育理念，能熟练运用先进的网络计算机和现代通信技术手段，能组织研发课件和利用远程手段开展教学。要加强师资队伍的培训和交流，逐步建立起一支结构合理、技术精湛、师德高尚的现代远程医学教育师资队伍。</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现代远程医学教育学员实行注册和考核制度。要研究适合远程医学教育教学管理的计算机软件，实行智能化管理，提高管理工作的效率，保证培训质量，促进现代远程医学教育的健康发展。</w:t>
      </w:r>
    </w:p>
    <w:p>
      <w:pPr>
        <w:pStyle w:val="Normal"/>
        <w:widowControl/>
        <w:spacing w:lineRule="auto" w:line="360"/>
        <w:ind w:firstLine="643"/>
        <w:rPr>
          <w:rFonts w:ascii="宋体;SimSun" w:hAnsi="宋体;SimSun" w:eastAsia="仿宋_GB2312" w:cs="Arial"/>
          <w:color w:val="000000"/>
          <w:kern w:val="0"/>
          <w:sz w:val="32"/>
          <w:szCs w:val="32"/>
        </w:rPr>
      </w:pPr>
      <w:r>
        <w:rPr>
          <w:rFonts w:ascii="仿宋_GB2312" w:hAnsi="仿宋_GB2312" w:cs="宋体;SimSun" w:eastAsia="仿宋_GB2312"/>
          <w:b/>
          <w:bCs/>
          <w:color w:val="000000"/>
          <w:kern w:val="0"/>
          <w:sz w:val="32"/>
        </w:rPr>
        <w:t>四、加强质量监控，完善管理措施</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卫生行政部门要加强对现代远程医学教育的管理和指导。卫生部负责对开展现代远程医学教育的卫星网络、计算机网站的审核和管理。省级卫生行政部门负责对辖区内开展远程医学教育的网站进行审核。要制定远程教育规划和计划，做好组织管理工作。要为培训提供有利条件，加强对培训的日常监督和检查，注重对培训质量的评价与考核。各级卫生行政部门和医疗卫生机构要加强引导，支持和鼓励卫生技术人员参加远程教育学习；要采取措施保证远程教育质量，防止替考现象。</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远程医学教育的网站要严把教学质量关，使课件制作、播放、考试考核等环节逐步规范化、制度化。我国现代远程医学教育的管理仍需要进一步探索和完善，目前不宜由网站直接向学员授予学分或证书。省级卫生行政部门要严格学分管理，杜绝滥授学分现象。</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代远程医学教育是继续医学教育的重要形式和手段，但不能完全替代其他教育形式，面对面的教育和交流仍然十分必要。通过远程医学教育获得的学分比例一般不超过</w:t>
      </w:r>
      <w:r>
        <w:rPr>
          <w:rFonts w:eastAsia="仿宋_GB2312" w:cs="Arial" w:ascii="仿宋_GB2312" w:hAnsi="仿宋_GB2312"/>
          <w:color w:val="000000"/>
          <w:kern w:val="0"/>
          <w:sz w:val="32"/>
          <w:szCs w:val="32"/>
        </w:rPr>
        <w:t>30-40%</w:t>
      </w:r>
      <w:r>
        <w:rPr>
          <w:rFonts w:ascii="仿宋_GB2312" w:hAnsi="仿宋_GB2312" w:cs="Arial" w:eastAsia="仿宋_GB2312"/>
          <w:color w:val="000000"/>
          <w:kern w:val="0"/>
          <w:sz w:val="32"/>
          <w:szCs w:val="32"/>
        </w:rPr>
        <w:t>。各地要根据当地情况对通过远程教育取得的学分做出相应规定。</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41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华人民共和国卫生部</w:t>
      </w:r>
    </w:p>
    <w:p>
      <w:pPr>
        <w:pStyle w:val="Normal"/>
        <w:widowControl/>
        <w:spacing w:lineRule="auto" w:line="3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四年一月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3:00Z</dcterms:created>
  <dc:creator>USER</dc:creator>
  <dc:description/>
  <cp:keywords/>
  <dc:language>en-US</dc:language>
  <cp:lastModifiedBy>USER</cp:lastModifiedBy>
  <dcterms:modified xsi:type="dcterms:W3CDTF">2012-05-13T04:43:00Z</dcterms:modified>
  <cp:revision>1</cp:revision>
  <dc:subject/>
  <dc:title>卫生部关于加强在职卫生技术人员现代远程医学</dc:title>
</cp:coreProperties>
</file>