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8286"/>
      </w:tblGrid>
      <w:tr>
        <w:trPr>
          <w:trHeight w:val="1095" w:hRule="atLeast"/>
        </w:trPr>
        <w:tc>
          <w:tcPr>
            <w:tcW w:w="2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关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年继续医学教育项目申报的补充通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85" w:hRule="atLeast"/>
        </w:trPr>
        <w:tc>
          <w:tcPr>
            <w:tcW w:w="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6" w:type="dxa"/>
            <w:tcBorders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>
                <w:trHeight w:val="255" w:hRule="atLeast"/>
              </w:trPr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各有关单位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继续医学教育项目申报工作正在进行，现将有关事项补充通知如下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鉴于部分单位未能在规定的时间内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 - 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）上网进行单位和专家信息维护，现决定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间再次开放维护，请各单位及时上网，核对、修正本单位基本数据和专家基本情况，以利于各单位所申报的项目准确进入审批程序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本次继续医学教育项目申报实行网上和纸质申报双轨制，各申报单位在上网申报后，再直接打印纸质申报。请各单位仔细核对申报内容，每项国家级、上海市级申报表纸质均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页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继续医学教育国家级项目备案同时实行网上和纸质申报双轨制，网上备案时间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，纸质备案时间分两次进行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。纸质备案按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国家级继续医学教育项目备案表”要求执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附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国家级继续医学教育项目备案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市卫生局科教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2:00Z</dcterms:created>
  <dc:creator>ljh</dc:creator>
  <dc:description/>
  <cp:keywords/>
  <dc:language>en-US</dc:language>
  <cp:lastModifiedBy>ljh</cp:lastModifiedBy>
  <dcterms:modified xsi:type="dcterms:W3CDTF">2012-05-10T08:02:00Z</dcterms:modified>
  <cp:revision>2</cp:revision>
  <dc:subject/>
  <dc:title>关于进行网上单位信息维护和2003年备案项目网上备案的通知 　</dc:title>
</cp:coreProperties>
</file>