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8286"/>
      </w:tblGrid>
      <w:tr>
        <w:trPr>
          <w:trHeight w:val="1095" w:hRule="atLeast"/>
        </w:trPr>
        <w:tc>
          <w:tcPr>
            <w:tcW w:w="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关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年继续医学教育项目延迟申报的通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5" w:hRule="atLeast"/>
        </w:trPr>
        <w:tc>
          <w:tcPr>
            <w:tcW w:w="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6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25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各有关单位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近有许多单位询问有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继续医学教育项目申报事宜，经电话请示上级有关部门，卫生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国家级继续医学教育项目将实行网上申报和网上评审，申报时间将比往年延迟。因此，上海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年继续医学教育项目（国家级和省市级）申报也随之顺延，具体时间将按卫生部继续医学教育委员会安排另行通知，请各项目申报单位随时注意网上通知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此外，上海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继续医学教育项目（国家级和省市级）继续实施网上管理，请各项目主办单位在项目（包括国家级和省市级）举办结束后，必须两周内在《继续医学教育项目远程管理系统》（第三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址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wapp.haoyisheng.co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上及时填写项目执行情况表，输入学员基本信息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请各单位将此通知转告各项目负责人，并按要求执行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上海市卫生局科教处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○○五年六月十七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7:00Z</dcterms:created>
  <dc:creator>ljh</dc:creator>
  <dc:description/>
  <cp:keywords/>
  <dc:language>en-US</dc:language>
  <cp:lastModifiedBy>ljh</cp:lastModifiedBy>
  <dcterms:modified xsi:type="dcterms:W3CDTF">2012-05-10T07:47:00Z</dcterms:modified>
  <cp:revision>1</cp:revision>
  <dc:subject/>
  <dc:title>关于2006年继续医学教育项目延迟申报的通知 　</dc:title>
</cp:coreProperties>
</file>